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26/2010</w:t>
        <w:tab/>
        <w:tab/>
        <w:tab/>
        <w:tab/>
        <w:t>Przeworsk, dnia 13.08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KLUCZENIU , ODRZUCENIU I WYBORZE NAJKORZYSTNIEJSZEJ OFERT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udzielenia zamówienia :</w:t>
        <w:tab/>
      </w:r>
      <w:r>
        <w:rPr>
          <w:rFonts w:cs="TimesNewRomanPSMT;Times New Roman" w:ascii="Arial" w:hAnsi="Arial"/>
          <w:b/>
        </w:rPr>
        <w:t xml:space="preserve">Nadbudowa i przebudowa Bloku Operacyjnego oraz OAiIT </w:t>
        <w:tab/>
        <w:tab/>
        <w:tab/>
        <w:tab/>
        <w:tab/>
        <w:t>w SP ZOZ w Przewor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mawiający postanowił powtórzyć czynności badania i oceny ofert oraz wyboru najkorzystniejszej oferty. W rezultacie powyższych czynności Zamawiają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Tekstpodstawowy2"/>
        <w:rPr/>
      </w:pPr>
      <w:r>
        <w:rPr>
          <w:b/>
          <w:sz w:val="20"/>
        </w:rPr>
        <w:t>1. Na podstawie art</w:t>
      </w:r>
      <w:r>
        <w:rPr>
          <w:b/>
          <w:color w:val="000000"/>
          <w:sz w:val="20"/>
        </w:rPr>
        <w:t>. 24 ust.3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ustawy z dnia 29.01.2004 Prawo Zamówień Publicznych (</w:t>
      </w:r>
      <w:r>
        <w:rPr>
          <w:sz w:val="20"/>
        </w:rPr>
        <w:t xml:space="preserve">tekst jednolity: Dz.U z 2010., nr. 113 poz. 759) </w:t>
      </w:r>
      <w:r>
        <w:rPr>
          <w:b/>
          <w:sz w:val="20"/>
        </w:rPr>
        <w:t>zawiadamia o wykluczeniu z postępowania  o udzielenie zamówienia Wykonawcy: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</w:t>
        <w:tab/>
        <w:t>Przedsiębiorstwo Budowl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BEX Sp. z o.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7-200 Przeworsk ul. Lubomirskich 4 a</w:t>
      </w:r>
    </w:p>
    <w:p>
      <w:pPr>
        <w:pStyle w:val="Normal"/>
        <w:ind w:left="4956" w:hanging="43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43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Uzasadnienie faktyczne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rPr>
          <w:sz w:val="20"/>
        </w:rPr>
      </w:pPr>
      <w:r>
        <w:rPr>
          <w:sz w:val="20"/>
        </w:rPr>
        <w:t>Zamawiający w dniu 02.08.2010 wezwał Wykonawcę do uzupełnienia dokumentów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</w:t>
      </w:r>
      <w:r>
        <w:rPr>
          <w:rFonts w:cs="Arial" w:ascii="Arial" w:hAnsi="Arial"/>
        </w:rPr>
        <w:t xml:space="preserve">.Pełnomocnictwo uzupełnione o podpis Lidera. Przedsiębiorstwo Budowlane RESBE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. z o.o ( zgodnie z pkt.7.2 (oferty wspólne ( konsorcjum/ spółka cywilna) ppkt.3  siwz 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Wykaz robót budowlanych uzupełniony o zakres  obejmujący branżę teletechniczną.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( zgodnie z  pkt.6.2.2 siwz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Potwierdzenie opłacenia polisy ubezpieczeniowej nr. 901005628871  ( zgodnie z pkt.7.1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pkt.6 siwz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yznaczając termin do dnia 06.08.2010 do godz. 12:00. </w:t>
      </w:r>
    </w:p>
    <w:p>
      <w:pPr>
        <w:pStyle w:val="Tekstpodstawowy2"/>
        <w:rPr>
          <w:sz w:val="20"/>
        </w:rPr>
      </w:pPr>
      <w:r>
        <w:rPr>
          <w:sz w:val="20"/>
        </w:rPr>
        <w:t>Wykonawca w wyznaczonym terminie złożył dokumenty: pełnomocnictwo uzupełnione o podpis lidera, oraz potwierdzenia opłacenia polisy ubezpieczeniowej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Ponadto złożył pisemne oświadczenie w sprawie wykazu robót budowlanych z którego wynika, że zakres robót nie obejmuje branży teletechnicznej. </w:t>
      </w:r>
    </w:p>
    <w:p>
      <w:pPr>
        <w:pStyle w:val="Tekstpodstawowy2"/>
        <w:rPr>
          <w:sz w:val="20"/>
        </w:rPr>
      </w:pPr>
      <w:r>
        <w:rPr>
          <w:sz w:val="20"/>
        </w:rPr>
        <w:t>Tym samym przedłożony dokument nie potwierdza spełnienia warunku udziału w postępowaniu na dzień składania ofert.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a prawna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</w:t>
      </w:r>
      <w:r>
        <w:rPr>
          <w:rFonts w:cs="Arial" w:ascii="Arial" w:hAnsi="Arial"/>
          <w:color w:val="000000"/>
        </w:rPr>
        <w:t>. 24 ust. 2 pkt 4</w:t>
      </w:r>
      <w:r>
        <w:rPr>
          <w:rFonts w:cs="Arial" w:ascii="Arial" w:hAnsi="Arial"/>
        </w:rPr>
        <w:t xml:space="preserve">  Ustawa - Prawo zamówień publicznych (tekst jednolity: Dz.U z 2010., nr. 113 poz. 759)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24 ust. 4 ustawy Prawo zamówień publicznych ofertę wykonawcy wykluczonego uznaje się za odrzuconą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</w:t>
        <w:tab/>
        <w:t>Na podstawie art. 92 ust. 1 pkt 1  ustawy Prawo Zamówień Publicznych -  zawiadamia że w wyniku postępowania przetargowego za najkorzystniejszą została wybrana oferta Wykonawcy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Jarosławskie Przedsiębiorstwo Budowl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DEXIM S.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7-500 Jarosław ul. Poniatowskiego 53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( 100 pkt.)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kstpodstawowy2"/>
        <w:rPr>
          <w:rFonts w:cs="Tahoma"/>
          <w:sz w:val="20"/>
        </w:rPr>
      </w:pPr>
      <w:r>
        <w:rPr/>
        <w:tab/>
        <w:tab/>
      </w:r>
    </w:p>
    <w:p>
      <w:pPr>
        <w:pStyle w:val="Normal"/>
        <w:spacing w:lineRule="auto" w:line="360"/>
        <w:ind w:right="215" w:hanging="0"/>
        <w:jc w:val="both"/>
        <w:rPr/>
      </w:pPr>
      <w:r>
        <w:rPr>
          <w:rFonts w:cs="Tahoma" w:ascii="Arial" w:hAnsi="Arial"/>
          <w:b/>
        </w:rPr>
        <w:t>II. W związku z powyższym rozstrzygnięciem o udzielenie zamówienia publicznego traci moc decyzja Zamawiającego z dnia  10.08.2010 r o wykluczeniu wykonawców odrzuceniu ofert oraz unieważnieniu postępowania</w:t>
      </w:r>
    </w:p>
    <w:p>
      <w:pPr>
        <w:pStyle w:val="Tekstpodstawowy2"/>
        <w:rPr>
          <w:rFonts w:ascii="Arial" w:hAnsi="Arial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b/>
          <w:sz w:val="20"/>
        </w:rPr>
        <w:t>III. Pouczenie o środkach odwoławczych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ą środki ochrony prawnej, określone w ustawie z dnia 29 stycznia 2004 roku Prawo zamówień publicznych - dział VI "Środki ochrony prawnej"(tekst jednolity: Dz.U z 2010., nr. 113 poz. 75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IV. Umowa ws. Zamówienia publicznego zostanie  zawarta po dniu  20.08.20010 r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(imię i nazwisko)</w:t>
      </w:r>
    </w:p>
    <w:p>
      <w:pPr>
        <w:pStyle w:val="Tekstpodstawowy2"/>
        <w:rPr>
          <w:sz w:val="20"/>
        </w:rPr>
      </w:pPr>
      <w:r>
        <w:rPr>
          <w:sz w:val="20"/>
        </w:rPr>
        <w:t>podpis przedstawiciela zamawiająceg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3:00Z</dcterms:created>
  <dc:creator>SPZOZ Przeworsk</dc:creator>
  <dc:description/>
  <cp:keywords/>
  <dc:language>en-US</dc:language>
  <cp:lastModifiedBy>user</cp:lastModifiedBy>
  <cp:lastPrinted>2010-08-13T10:55:00Z</cp:lastPrinted>
  <dcterms:modified xsi:type="dcterms:W3CDTF">2010-08-13T09:00:00Z</dcterms:modified>
  <cp:revision>6</cp:revision>
  <dc:subject/>
  <dc:title>Przeworsk, 2005-11-07</dc:title>
</cp:coreProperties>
</file>